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GAR SAMUEL BELTRAN CAMARENA Y JULIO ALFONSO RAMOS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PARATORIA LOPE DE VEGA SE ENCUENTRA INCORPORADO A LA  universidad de Guadalajara , QUE SE ENCUENTRA UBICADO EN GUADALAJARA JALISCO, LA universidad de Guadalajara  SE ENCUENTRA UBICADA EN LA PARTE CENTRAL DE LA CIUDAD POR LA AVENIDA VALLAR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51409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8:00Z</dcterms:created>
  <dc:creator>Estudiante</dc:creator>
  <dc:description/>
  <dc:language>en-US</dc:language>
  <cp:lastModifiedBy>Estudiante</cp:lastModifiedBy>
  <dcterms:modified xsi:type="dcterms:W3CDTF">2010-11-17T17:08:00Z</dcterms:modified>
  <cp:revision>1</cp:revision>
  <dc:subject/>
  <dc:title/>
</cp:coreProperties>
</file>